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SET UP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LOT PARAMETERS SUCH AS YMIN/YMAX/XMIN/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STARS/MAGNITUDE FILTER/REALTIME DELAY AND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WINDOW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DEFAULT WINDOW OF DATABASE. THIS IS LOOKING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IS INDICATED BY SIZE OF PLOT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ELECTED PRESS E TO SHO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ATLAS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TLAS OF DATABASE WITH ZENITH AT THE CENTER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AT TH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ECLIPSE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/LUNAR ECLIPSE ROUTINES. WINDOW IS ACCEPTANCE 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PRECESS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SSION CALCULATION GIVEN EPOCH 1950.0 OR EPOCH 200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